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0"/>
        <w:gridCol w:w="72"/>
        <w:gridCol w:w="416"/>
        <w:gridCol w:w="493"/>
        <w:gridCol w:w="357"/>
        <w:gridCol w:w="232"/>
        <w:gridCol w:w="307"/>
        <w:gridCol w:w="129"/>
        <w:gridCol w:w="712"/>
        <w:gridCol w:w="117"/>
        <w:gridCol w:w="185"/>
        <w:gridCol w:w="8"/>
        <w:gridCol w:w="104"/>
        <w:gridCol w:w="119"/>
        <w:gridCol w:w="448"/>
        <w:gridCol w:w="363"/>
        <w:gridCol w:w="283"/>
        <w:gridCol w:w="80"/>
        <w:gridCol w:w="225"/>
        <w:gridCol w:w="113"/>
        <w:gridCol w:w="1349"/>
        <w:gridCol w:w="25"/>
        <w:gridCol w:w="738"/>
        <w:gridCol w:w="473"/>
        <w:gridCol w:w="351"/>
      </w:tblGrid>
      <w:tr>
        <w:trPr>
          <w:trHeight w:val="360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Решение собственника,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88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вующего в общем собрании собственников помещений многоквартирного дома по адресу: М.О., г.о. Красногорск, пос. Мечниково, д.2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имого в форме очно-заочного голосования с 25.03.2018 по 01.04.2018.</w:t>
            </w:r>
          </w:p>
        </w:tc>
      </w:tr>
      <w:tr>
        <w:trPr>
          <w:trHeight w:val="601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Фамилия, Имя, Отчество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серия, номер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помещ.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Свид-во о собственности / ЕГР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номер,   дата выдач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Площадь  помещения (м2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ля собственника</w:t>
            </w:r>
          </w:p>
        </w:tc>
      </w:tr>
      <w:tr>
        <w:trPr>
          <w:trHeight w:val="375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9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  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естка дня общего собрания: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 Разработать и утвердить форму платежного документа для внесения платы за содержание помещений/машино-мест и за коммунальные услуги решением Правления товарищества собственников недвижимости «ЖК Петровский» (далее - ТСН).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отив -  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оздержался - 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2. Распределять объем коммунальных услуг, предоставленных на общедомовые нужды, определенных исходя из показаний общедомового прибора учета, между всеми помещениями и машино-местами пропорционально размеру общей площади каждого помещения (машино-места), в том числе в случае превышения нормативов потребления коммунальных ресурсов в целях содержания общего имущества МКД.  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отив -  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оздержался - 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. Определить размер неизменяемой части обязательных платежей за содержание общего имущества для жилых помещений (квартиры) с 01.04.2018 в размере 35 р/кв.м. Платежи за содержание лифтов, вывоз мусора, коммунальные ресурсы на общедомовые нужды начислять отдельно, по фактическим затратам в текущем месяце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. Определить размер неизменяемой части обязательных платежей за содержание общего имущества для нежилых помещений (офисы, хозяйственные помещения) с 01.04.2018 в размере 30 р/кв.м. Платежи за содержание лифтов, вывоз мусора, коммунальные ресурсы на общедомовые нужды начислять отдельно, по фактическим затратам в текущем месяце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5. Определить размер неизменяемой части обязательных платежей за содержание общего имущества для машино-мест с 01.04.2018 в размере 30 р/кв.м. Платежи за содержание лифтов, вывоз мусора, коммунальные ресурсы на общедомовые нужды начислять отдельно, по фактическим затратам в текущем месяце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6. Утвердить положение о Резервном фонде многоквартирного дома. Направлять в Резервный фонд ежемесячные целевые взносы собственников помещений, а также денежные средства, сэкономленные при расчетах за коммунальные услуги, при проведении текущих ремонтов общего имущества МКД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7. Утвердить размер ежемесячного целевого взноса в Резервный фонд МКД, пропорционально общей площади помещения (машино-места) – 1 р/кв.м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8. Поручить Правлению ТСН утвердить порядок использования общего имущества МКД, (в т.ч. размещение рекламы на фасаде здания). Поручить Правлению ТСН заключение договоров на использование ОИ МКД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9. Поручить Правлению ТСН произвести все надлежащие сборы обязательных платежей за жилищные и коммунальные услуги с собственников, начиная с февраля 2018 года, и обеспечить целевое расходование собранных средств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. Разрешить использовать при проведении общих собраний собственников в заочной форме и при голосовании на таких собраниях зарегистрированные собственниками адреса персональных электронных почт и других средств сети Интернет – по заявлению собственника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1. Поручить Правлению ТСН выполнять функции администратора общего собрания при голосовании собственников с использованием средств сети Интернет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2. Поручить Правлению ТСН организовать сбор единовременного целевого взноса на ремонт лифтов в размере пропорциональном общей площади помещения (машино-места) собственника – 25 р/кв.м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3. Поручить Правлению ТСН подготовить документы для приватизации придомового земельного участка кадастровый номер 50:11:0050301:261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4. Расширить состав Правления ТСН собственниками: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4.1.</w:t>
              <w:tab/>
              <w:t>Иванов Д.А., кв. 80., м-место № 44.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тив -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4.2.</w:t>
              <w:tab/>
              <w:t>Раков Д.А., кв.64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тив -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4.3.</w:t>
              <w:tab/>
              <w:t>Чернолев А.И., н/ж пом. №</w: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4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тив -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4.4.</w:t>
              <w:tab/>
              <w:t>Цуркан М.И. н/ж пом. № 34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тив -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4.5.</w:t>
              <w:tab/>
              <w:t>Хлопецка Т.И. кв. 19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 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тив -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5. Выбрать способ формирования фонда капитального ремонта ОИ МКД - на специальном счете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6. Установить размер ежемесячного взноса на капитальный ремонт равным минимальному размеру взноса на капитальный ремонт, установленному правительством Московской области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7. Выбрать ТСН в качестве владельца специального счета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. Выбрать ПАО «Сбербанк России» в качестве кредитной организации, в которой будет открыт специальный счет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За -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отив -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281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Воздержался -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ись собственника:</w:t>
            </w:r>
          </w:p>
        </w:tc>
      </w:tr>
      <w:tr>
        <w:trPr>
          <w:trHeight w:val="549" w:hRule="atLeast"/>
        </w:trPr>
        <w:tc>
          <w:tcPr>
            <w:tcW w:w="5817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:                                        2018 г.</w:t>
            </w:r>
          </w:p>
        </w:tc>
        <w:tc>
          <w:tcPr>
            <w:tcW w:w="46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34:00Z</dcterms:created>
  <dc:creator>СА</dc:creator>
  <dc:description/>
  <cp:keywords/>
  <dc:language>en-US</dc:language>
  <cp:lastModifiedBy>suharev@live.ru</cp:lastModifiedBy>
  <cp:lastPrinted>2018-03-23T15:26:00Z</cp:lastPrinted>
  <dcterms:modified xsi:type="dcterms:W3CDTF">2018-03-24T16:34:00Z</dcterms:modified>
  <cp:revision>2</cp:revision>
  <dc:subject/>
  <dc:title>Решение собственника,</dc:title>
</cp:coreProperties>
</file>